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WORTH FIRE DISTRICT NO.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OSED DISTRICT BUDGET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NDITUR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3410.1 PERSONAL SERVIC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REASURER/SECRETARY</w:t>
        <w:tab/>
        <w:t>$18,72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ITORIAL SERVICE</w:t>
        <w:tab/>
      </w:r>
      <w:r>
        <w:rPr>
          <w:rFonts w:cs="Arial" w:ascii="Arial" w:hAnsi="Arial"/>
          <w:sz w:val="20"/>
          <w:szCs w:val="20"/>
          <w:u w:val="single"/>
        </w:rPr>
        <w:t>$2,7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OTAL PERSONAL SERVICES</w:t>
        <w:tab/>
      </w:r>
      <w:r>
        <w:rPr>
          <w:rFonts w:cs="Arial" w:ascii="Arial" w:hAnsi="Arial"/>
          <w:b/>
          <w:sz w:val="20"/>
          <w:szCs w:val="20"/>
        </w:rPr>
        <w:t>$21,42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3210.2 EQUIPMENT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SC. FITTINGS, TOOLS</w:t>
        <w:tab/>
        <w:t>$1,2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RNOUT GEAR</w:t>
        <w:tab/>
        <w:t>$9,4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CIAL MISC. EQUIPMENT</w:t>
        <w:tab/>
        <w:t>$7,23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 POLICE EQUIPMENT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QUIPMENT - HAND TOOLS</w:t>
        <w:tab/>
        <w:t>$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CATIONS EQUIPMENT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UTER - GENERAL</w:t>
        <w:tab/>
      </w:r>
      <w:r>
        <w:rPr>
          <w:rFonts w:cs="Arial" w:ascii="Arial" w:hAnsi="Arial"/>
          <w:sz w:val="20"/>
          <w:szCs w:val="20"/>
          <w:u w:val="single"/>
        </w:rPr>
        <w:t>$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EQUIPMENT</w:t>
        <w:tab/>
        <w:t>$22,13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3410.4 CONTRACTUAL EXPENS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UEL </w:t>
        <w:noBreakHyphen/>
        <w:t xml:space="preserve"> BLDG. (GAS, HEAT)</w:t>
        <w:tab/>
        <w:t>$7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ECTRIC </w:t>
        <w:noBreakHyphen/>
        <w:t xml:space="preserve"> LIGHTS, ETC.</w:t>
        <w:tab/>
        <w:t>$5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ATER </w:t>
        <w:noBreakHyphen/>
        <w:t xml:space="preserve"> SEWER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ILDING REPAIRS - MAJOR</w:t>
        <w:tab/>
        <w:t>$3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ILDING REPAIRS </w:t>
        <w:noBreakHyphen/>
        <w:t xml:space="preserve"> MINOR</w:t>
        <w:tab/>
        <w:t>$3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INTENANCE SUPPLIES </w:t>
        <w:noBreakHyphen/>
        <w:t xml:space="preserve"> BLDG.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PHONE</w:t>
        <w:tab/>
        <w:t>$1,8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UEL </w:t>
        <w:noBreakHyphen/>
        <w:t xml:space="preserve"> GASOLINE</w:t>
        <w:tab/>
        <w:t>$4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UEL </w:t>
        <w:noBreakHyphen/>
        <w:t xml:space="preserve"> VEHICLES DIESEL</w:t>
        <w:tab/>
        <w:t>$1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HICLE MAINTENANCE</w:t>
        <w:tab/>
        <w:t>$1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QUIPMENT MAINTENANCE</w:t>
        <w:tab/>
        <w:t>$2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O MAINTENANCE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SH PICKUP</w:t>
        <w:tab/>
        <w:t>$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 DEPT TRAINING</w:t>
        <w:tab/>
        <w:t>$1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VENTIONS</w:t>
        <w:tab/>
        <w:t>$1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 SUPPLIES</w:t>
        <w:tab/>
        <w:t>$8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AGE/FREIGHT</w:t>
        <w:tab/>
        <w:t>$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EDICAL </w:t>
        <w:noBreakHyphen/>
        <w:t xml:space="preserve"> PHYSICALS, SHOTS</w:t>
        <w:tab/>
        <w:t>$5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 FEES</w:t>
        <w:tab/>
        <w:t>$5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VEL/MILEAGE</w:t>
        <w:tab/>
        <w:t>$6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R PACK MAINTENANCE</w:t>
        <w:tab/>
        <w:t>$1,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DDER TESTING</w:t>
        <w:tab/>
        <w:t>$1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SE TESTING</w:t>
        <w:tab/>
        <w:t>$1,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VERTISING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AD RUNNER MONTHLY FEE - INTERNET</w:t>
        <w:tab/>
        <w:t>$72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SSIONERS MISCELLANEOUS</w:t>
        <w:tab/>
        <w:t>$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O. BOX FEE</w:t>
        <w:tab/>
        <w:t>$6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ON DUES/DINNERS</w:t>
        <w:tab/>
        <w:t>$1,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PECTION DINNER</w:t>
        <w:tab/>
        <w:t>$8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NT WRITING FEES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DIT</w:t>
        <w:tab/>
        <w:t>$1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ILER INSPECTIONS</w:t>
        <w:tab/>
        <w:t>$7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WING</w:t>
        <w:tab/>
        <w:t>$1,3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NOWPLOWING</w:t>
        <w:tab/>
        <w:t>$2,2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GENERAL, ACC &amp; DISABILITY INSURANC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$12,625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AYROLL CONSULTANT</w:t>
        <w:tab/>
      </w:r>
      <w:r>
        <w:rPr>
          <w:rFonts w:cs="Arial" w:ascii="Arial" w:hAnsi="Arial"/>
          <w:bCs/>
          <w:sz w:val="20"/>
          <w:szCs w:val="20"/>
          <w:u w:val="single"/>
        </w:rPr>
        <w:t>$155.00</w:t>
      </w:r>
    </w:p>
    <w:p>
      <w:pPr>
        <w:pStyle w:val="Normal"/>
        <w:tabs>
          <w:tab w:val="clear" w:pos="720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CONTRACTUAL EXPENDITURES                                                       $83,64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 9030.08 </w:t>
      </w:r>
      <w:r>
        <w:rPr>
          <w:rFonts w:cs="Arial" w:ascii="Arial" w:hAnsi="Arial"/>
          <w:sz w:val="20"/>
          <w:szCs w:val="20"/>
        </w:rPr>
        <w:t>PAYROLL DEDUCTIONS</w:t>
        <w:tab/>
        <w:t>$1,7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 9950.8 </w:t>
      </w:r>
      <w:r>
        <w:rPr>
          <w:rFonts w:cs="Arial" w:ascii="Arial" w:hAnsi="Arial"/>
          <w:sz w:val="20"/>
          <w:szCs w:val="20"/>
        </w:rPr>
        <w:t xml:space="preserve">  UNEMPLOYMENT INSURANCE</w:t>
        <w:tab/>
        <w:t>$1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9901.9</w:t>
      </w:r>
      <w:r>
        <w:rPr>
          <w:rFonts w:cs="Arial" w:ascii="Arial" w:hAnsi="Arial"/>
          <w:sz w:val="20"/>
          <w:szCs w:val="20"/>
        </w:rPr>
        <w:t xml:space="preserve">   APPARATUS REPLACEMENT (RESERVE)</w:t>
        <w:tab/>
        <w:t>$60,000.0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 461 SERVICE AWARD PROGRAM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</w:t>
        <w:tab/>
        <w:t>$33,729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NISTRATION</w:t>
        <w:tab/>
      </w:r>
      <w:r>
        <w:rPr>
          <w:rFonts w:cs="Arial" w:ascii="Arial" w:hAnsi="Arial"/>
          <w:sz w:val="20"/>
          <w:szCs w:val="20"/>
          <w:u w:val="single"/>
        </w:rPr>
        <w:t>$2,4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SERVICE AWARD EXPENSES</w:t>
        <w:tab/>
        <w:t>$36,129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9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EXPENDITURES TOTAL</w:t>
        <w:tab/>
        <w:t>$225,124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REVENUES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A2401</w:t>
      </w:r>
      <w:r>
        <w:rPr>
          <w:rFonts w:cs="Arial" w:ascii="Arial" w:hAnsi="Arial"/>
          <w:sz w:val="20"/>
          <w:szCs w:val="20"/>
        </w:rPr>
        <w:t xml:space="preserve"> INTEREST AND EARNINGS</w:t>
        <w:tab/>
        <w:t>$5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2410 </w:t>
      </w:r>
      <w:r>
        <w:rPr>
          <w:rFonts w:cs="Arial" w:ascii="Arial" w:hAnsi="Arial"/>
          <w:sz w:val="20"/>
          <w:szCs w:val="20"/>
        </w:rPr>
        <w:t>RENTALS - SIREN - CONSTELLATION EAST</w:t>
        <w:tab/>
        <w:t>$1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2410</w:t>
      </w:r>
      <w:r>
        <w:rPr>
          <w:rFonts w:cs="Arial" w:ascii="Arial" w:hAnsi="Arial"/>
          <w:sz w:val="20"/>
          <w:szCs w:val="20"/>
        </w:rPr>
        <w:t xml:space="preserve"> RENTAL - LEASE OF SPACE - WALWORTH AMBULANCE, INC.</w:t>
        <w:tab/>
      </w:r>
      <w:r>
        <w:rPr>
          <w:rFonts w:cs="Arial" w:ascii="Arial" w:hAnsi="Arial"/>
          <w:sz w:val="20"/>
          <w:szCs w:val="20"/>
          <w:u w:val="single"/>
        </w:rPr>
        <w:t>$6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SUMMARY OF REVENUES TOTAL</w:t>
        <w:tab/>
        <w:t>$6,6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ESTIMATED APPROPRIATED UNRESERVED FUND BALANCE</w:t>
        <w:tab/>
        <w:t>$3,000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MOUNT TO BE RAISED BY REAL PROPERTY TAXES</w:t>
        <w:tab/>
        <w:t>$215,524.0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PRELIMINARY BUDGET ADOPTED SEPTEMBER 9, 2010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BOARD OF FIRE COMMISSIONERS,  WALWORTH FIRE DISTRICT NO. 1</w:t>
      </w:r>
    </w:p>
    <w:p>
      <w:pPr>
        <w:pStyle w:val="Normal"/>
        <w:tabs>
          <w:tab w:val="clear" w:pos="720"/>
          <w:tab w:val="left" w:pos="360" w:leader="none"/>
          <w:tab w:val="right" w:pos="7905" w:leader="none"/>
          <w:tab w:val="right" w:pos="814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DA J. PARKHURST, SECRETARY/TREAS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7:00Z</dcterms:created>
  <dc:creator>Preferred Customer</dc:creator>
  <dc:description/>
  <cp:keywords/>
  <dc:language>en-US</dc:language>
  <cp:lastModifiedBy>paul phillips</cp:lastModifiedBy>
  <dcterms:modified xsi:type="dcterms:W3CDTF">2010-09-22T14:07:00Z</dcterms:modified>
  <cp:revision>2</cp:revision>
  <dc:subject/>
  <dc:title>WALWORTH FIRE DISTRICT NO</dc:title>
</cp:coreProperties>
</file>