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WORTH FIRE DISTRICT NO.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OSED DISTRICT BUDGET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NDITURES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3410.1 PERSONAL SERVICES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ECRETARY </w:t>
        <w:tab/>
        <w:t>$10,14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ASURER/ASSISTANT SECRETARY</w:t>
        <w:tab/>
        <w:t>$6,760.00</w:t>
        <w:tab/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ITORIAL SERVICE</w:t>
        <w:tab/>
      </w:r>
      <w:r>
        <w:rPr>
          <w:rFonts w:cs="Arial" w:ascii="Arial" w:hAnsi="Arial"/>
          <w:sz w:val="20"/>
          <w:szCs w:val="20"/>
          <w:u w:val="single"/>
        </w:rPr>
        <w:t>$2,754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OTAL PERSONAL SERVICES</w:t>
        <w:tab/>
      </w:r>
      <w:r>
        <w:rPr>
          <w:rFonts w:cs="Arial" w:ascii="Arial" w:hAnsi="Arial"/>
          <w:b/>
          <w:sz w:val="20"/>
          <w:szCs w:val="20"/>
        </w:rPr>
        <w:t>$19,654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3210.2 EQUIPMENT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QUIPMENT</w:t>
      </w:r>
      <w:r>
        <w:rPr>
          <w:rFonts w:cs="Arial" w:ascii="Arial" w:hAnsi="Arial"/>
          <w:sz w:val="20"/>
          <w:szCs w:val="20"/>
        </w:rPr>
        <w:tab/>
        <w:t>$8,907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TURNOUT GEAR</w:t>
        <w:tab/>
        <w:t>$9,588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UNIFORMS</w:t>
        <w:tab/>
        <w:t>$500.00</w:t>
        <w:tab/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FIRE POLICE EQUIPMENT</w:t>
        <w:tab/>
        <w:t>$25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UNICATIONS/TECHNOLOGY EQUIPMENT</w:t>
        <w:tab/>
      </w:r>
      <w:r>
        <w:rPr>
          <w:rFonts w:cs="Arial" w:ascii="Arial" w:hAnsi="Arial"/>
          <w:sz w:val="20"/>
          <w:szCs w:val="20"/>
          <w:u w:val="single"/>
        </w:rPr>
        <w:t>$3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OTAL EQUIPMENT</w:t>
        <w:tab/>
        <w:t>$22,24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3410.4 CONTRACTUAL EXPENSES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UEL </w:t>
        <w:noBreakHyphen/>
        <w:t xml:space="preserve"> BLDG. (GAS, HEAT)</w:t>
        <w:tab/>
        <w:t>$6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LECTRIC </w:t>
        <w:noBreakHyphen/>
        <w:t xml:space="preserve"> LIGHTS, ETC.</w:t>
        <w:tab/>
        <w:t>$5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ATER </w:t>
        <w:noBreakHyphen/>
        <w:t xml:space="preserve"> SEWER</w:t>
        <w:tab/>
        <w:t>$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BUILDING REPAIRS </w:t>
        <w:tab/>
        <w:t>$7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MAINTENANCE SUPPLIES </w:t>
        <w:noBreakHyphen/>
        <w:t xml:space="preserve"> BLDG.</w:t>
        <w:tab/>
        <w:t>$1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PHONE</w:t>
        <w:tab/>
        <w:t>$1,8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FUEL – GASOLINE AND DIESEL</w:t>
        <w:tab/>
        <w:t>$2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HICLE MAINTENANCE</w:t>
        <w:tab/>
        <w:t>$12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QUIPMENT MAINTENANCE</w:t>
        <w:tab/>
        <w:t>$2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IO MAINTENANCE</w:t>
        <w:tab/>
        <w:t>$1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SH PICKUP</w:t>
        <w:tab/>
        <w:t>$6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FIRE DEPT TRAINING</w:t>
        <w:tab/>
        <w:t>$3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CONVENTIONS</w:t>
        <w:tab/>
        <w:t>$4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 SUPPLIES</w:t>
        <w:tab/>
        <w:t>$8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TAGE/FREIGHT</w:t>
        <w:tab/>
        <w:t>$3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MEDICAL </w:t>
        <w:noBreakHyphen/>
        <w:t xml:space="preserve"> PHYSICALS, SHOTS</w:t>
        <w:tab/>
        <w:t>$3,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LEGAL FEES</w:t>
        <w:tab/>
        <w:t>$3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TRAVEL/MILEAGE</w:t>
        <w:tab/>
        <w:t>$4,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R PACK MAINTENANCE</w:t>
        <w:tab/>
        <w:t>$1,6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LADDER TESTING</w:t>
        <w:tab/>
        <w:t>$1,8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HOSE TESTING</w:t>
        <w:tab/>
        <w:t>$1,4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VERTISING</w:t>
        <w:tab/>
        <w:t>$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AD RUNNER MONTHLY FEE - INTERNET</w:t>
        <w:tab/>
        <w:t>$72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COMMISSIONERS MISCELLANEOUS</w:t>
        <w:tab/>
        <w:t>$1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ION DUES/DINNERS</w:t>
        <w:tab/>
        <w:t>$1,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NT WRITING FEES</w:t>
        <w:tab/>
        <w:t>$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AUDIT SERVICES </w:t>
        <w:tab/>
        <w:t>$7,6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GENERATOR/HVAC ANNUAL SERVICE </w:t>
        <w:tab/>
        <w:t>$1,1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WING</w:t>
        <w:tab/>
        <w:t>$1,3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NOWPLOWING</w:t>
        <w:tab/>
        <w:t>$2,2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CRUITMENT AND RETENTION</w:t>
        <w:tab/>
        <w:t>$2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GENERAL, ACC &amp; DISABILITY INSURANC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$12,62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AYROLL CONSULTANT</w:t>
        <w:tab/>
      </w:r>
      <w:r>
        <w:rPr>
          <w:rFonts w:cs="Arial" w:ascii="Arial" w:hAnsi="Arial"/>
          <w:bCs/>
          <w:sz w:val="20"/>
          <w:szCs w:val="20"/>
          <w:u w:val="single"/>
        </w:rPr>
        <w:t>$155.00</w:t>
      </w:r>
    </w:p>
    <w:p>
      <w:pPr>
        <w:pStyle w:val="Normal"/>
        <w:tabs>
          <w:tab w:val="clear" w:pos="720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CONTRACTUAL EXPENDITURES                                                       $89,50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 9030.08 </w:t>
      </w:r>
      <w:r>
        <w:rPr>
          <w:rFonts w:cs="Arial" w:ascii="Arial" w:hAnsi="Arial"/>
          <w:sz w:val="20"/>
          <w:szCs w:val="20"/>
        </w:rPr>
        <w:t>PAYROLL DEDUCTIONS</w:t>
        <w:tab/>
        <w:t>$1,7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 9950.8 </w:t>
      </w:r>
      <w:r>
        <w:rPr>
          <w:rFonts w:cs="Arial" w:ascii="Arial" w:hAnsi="Arial"/>
          <w:sz w:val="20"/>
          <w:szCs w:val="20"/>
        </w:rPr>
        <w:t xml:space="preserve">  UNEMPLOYMENT INSURANCE</w:t>
        <w:tab/>
        <w:t>$2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9901.9</w:t>
      </w:r>
      <w:r>
        <w:rPr>
          <w:rFonts w:cs="Arial" w:ascii="Arial" w:hAnsi="Arial"/>
          <w:sz w:val="20"/>
          <w:szCs w:val="20"/>
        </w:rPr>
        <w:t xml:space="preserve">   APPARATUS REPLACEMENT (RESERVE)</w:t>
        <w:tab/>
        <w:t>$60,000.0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 461 SERVICE AWARD PROGRAM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PROGRAM</w:t>
        <w:tab/>
        <w:t>$33,529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MINISTRATION</w:t>
        <w:tab/>
      </w:r>
      <w:r>
        <w:rPr>
          <w:rFonts w:cs="Arial" w:ascii="Arial" w:hAnsi="Arial"/>
          <w:sz w:val="20"/>
          <w:szCs w:val="20"/>
          <w:u w:val="single"/>
        </w:rPr>
        <w:t>$2,6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SERVICE AWARD EXPENSES</w:t>
        <w:tab/>
        <w:t>$36,129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SUMMARY OF EXPENDITURES TOTAL</w:t>
        <w:tab/>
        <w:t>$229,433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REVENUES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A2401</w:t>
      </w:r>
      <w:r>
        <w:rPr>
          <w:rFonts w:cs="Arial" w:ascii="Arial" w:hAnsi="Arial"/>
          <w:sz w:val="20"/>
          <w:szCs w:val="20"/>
        </w:rPr>
        <w:t xml:space="preserve"> INTEREST AND EARNINGS</w:t>
        <w:tab/>
        <w:t>$6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2410 </w:t>
      </w:r>
      <w:r>
        <w:rPr>
          <w:rFonts w:cs="Arial" w:ascii="Arial" w:hAnsi="Arial"/>
          <w:sz w:val="20"/>
          <w:szCs w:val="20"/>
        </w:rPr>
        <w:t>RENTALS - SIREN - CONSTELLATION EAST</w:t>
        <w:tab/>
        <w:t>$1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2410</w:t>
      </w:r>
      <w:r>
        <w:rPr>
          <w:rFonts w:cs="Arial" w:ascii="Arial" w:hAnsi="Arial"/>
          <w:sz w:val="20"/>
          <w:szCs w:val="20"/>
        </w:rPr>
        <w:t xml:space="preserve"> RENTAL - LEASE OF SPACE - WALWORTH AMBULANCE, INC.</w:t>
        <w:tab/>
      </w:r>
      <w:r>
        <w:rPr>
          <w:rFonts w:cs="Arial" w:ascii="Arial" w:hAnsi="Arial"/>
          <w:sz w:val="20"/>
          <w:szCs w:val="20"/>
          <w:u w:val="single"/>
        </w:rPr>
        <w:t>$6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SUMMARY OF REVENUES TOTAL</w:t>
        <w:tab/>
        <w:t>$6,7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ESTIMATED APPROPRIATED UNRESERVED FUND BALANCE</w:t>
        <w:tab/>
        <w:t>$7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MOUNT TO BE RAISED BY REAL PROPERTY TAXES</w:t>
        <w:tab/>
        <w:t>$215,733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2:00Z</dcterms:created>
  <dc:creator>Parkhurst</dc:creator>
  <dc:description/>
  <cp:keywords/>
  <dc:language>en-US</dc:language>
  <cp:lastModifiedBy>paul phillips</cp:lastModifiedBy>
  <dcterms:modified xsi:type="dcterms:W3CDTF">2011-09-27T16:22:00Z</dcterms:modified>
  <cp:revision>2</cp:revision>
  <dc:subject/>
  <dc:title>WALWORTH FIRE DISTRICT NO</dc:title>
</cp:coreProperties>
</file>